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90"/>
        <w:gridCol w:w="2730"/>
      </w:tblGrid>
      <w:tr>
        <w:trPr/>
        <w:tc>
          <w:tcPr>
            <w:tcW w:w="35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85975" cy="1536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О «SAB BARAKAT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Н 0506400017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61" w:hRule="atLeast"/>
        </w:trPr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9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ШС «SAB BARAKAT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СН050640001721</w:t>
            </w:r>
          </w:p>
        </w:tc>
        <w:tc>
          <w:tcPr>
            <w:tcW w:w="27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 Казахстан, Северо-Казахстанская область, г. Петропавловск, ул. Алтынсарина,224, тел. +7-7152-70-61-06</w:t>
      </w:r>
    </w:p>
    <w:p>
      <w:pPr>
        <w:pStyle w:val="Style16"/>
        <w:spacing w:before="0" w:after="0"/>
        <w:ind w:left="709" w:hanging="0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</w:t>
      </w:r>
    </w:p>
    <w:p>
      <w:pPr>
        <w:pStyle w:val="Style16"/>
        <w:spacing w:before="0" w:after="0"/>
        <w:ind w:left="709" w:hanging="0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ind w:left="709" w:hanging="0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ОНОМИЧЕСКОЕ ОБОСНОВАНИЕ.</w:t>
      </w:r>
    </w:p>
    <w:p>
      <w:pPr>
        <w:pStyle w:val="Style16"/>
        <w:spacing w:before="0" w:after="0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>В настоящее время очень большое внимание уделяется созданию безопасной и комфортной среды обитания в населенных пунктах, городах и дорогах общего пользования. Одной из составляющих при этом является уличное освещение. От качества и уровня освещенности улиц, дворов и дорог во многом зависит безопасность населения от проявления преступности, снижение травматизма на улицах и дорогах. Но при этом нужно не забывать о снижении финансовых издержек при эксплуатации систем освещения, сохраняя при этом очень высокий порог качества работы системы освещения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На данный момент лучшие системы освещения работают на светодиодной технике. При применении качественных светодиодных светильников снижается уровень потребления электрической энергии в три раза по сравнению с газонаполненными лампами, это если использовать систему освещения без диммирования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С применением диммирования общий уровень потребления электрической энергии будет меньше еще на 20%-30%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При этом поднимается долговечность работы светильников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Освещенность улиц светодиодными светильниками равномерная, без темных пятен, как при освещении газонаполненными лампами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Срок службы светодиодных светильников на порядок больше, чем газоразрядных, а значит, на много падают и эксплуатационные расходы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>С целью оптимального использования уровня и времени работы освещения, разрабатываются различные системы диммирования - управления освещением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Но как правила они довольно дорогие и не до конца отработанные в программном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и функциональном плане, хотя основное предназначение их это экономия энергоресурсов, продление срока службы светильников без ухудшения уровня общего уровня освещенности объектов, учитывая разрешенные параметры в законодательстве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Нами разработана простейшая схема управления освещением с диммированием на основе светильников производства ООО «ЛидерЛайт» г. Москва, которые используют при производстве светильников блоки питания позволяющие подключить функцию диммирования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Кроме этого, светильники данного производителя отличаются высокими светотехническими характеристиками, надежностью, они поставляются в страны ЕС и ОАЭ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Для более полного представления о преимуществах светодиодного освещения перед освещением газоразрядными лампами необходимо рассмотреть их сравнительные характеристики.</w:t>
      </w:r>
    </w:p>
    <w:p>
      <w:pPr>
        <w:pStyle w:val="Style16"/>
        <w:spacing w:before="0" w:after="0"/>
        <w:ind w:firstLine="851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rPr>
          <w:b/>
          <w:b/>
          <w:bCs/>
        </w:rPr>
      </w:pPr>
      <w:r>
        <w:rPr>
          <w:b/>
          <w:bCs/>
          <w:i/>
        </w:rPr>
        <w:t>Таблица</w:t>
      </w:r>
      <w:r>
        <w:rPr>
          <w:b/>
          <w:bCs/>
        </w:rPr>
        <w:t>.</w:t>
      </w:r>
    </w:p>
    <w:p>
      <w:pPr>
        <w:pStyle w:val="Style16"/>
        <w:spacing w:before="0" w:after="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851"/>
        <w:rPr>
          <w:bCs/>
        </w:rPr>
      </w:pPr>
      <w:r>
        <w:rPr>
          <w:bCs/>
        </w:rPr>
      </w:r>
    </w:p>
    <w:tbl>
      <w:tblPr>
        <w:tblW w:w="9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071"/>
        <w:gridCol w:w="2337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разрядные ламп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диодные лам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ро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 000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олее 50 000 часов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Эффективность светодиодов в три раза.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ветоотдача прибора на затраченную для этого энерг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Лм/В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0Лм/В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851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ремя включения на стабильный реж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-7 ми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гнове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Газоразрядная лампа выходит на полный режим освещения в течении 5-7 минут, а после отключения во время ее работы еще дополнительно нужно 15 минут для ее остывания перед включением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усково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32"/>
              <w:jc w:val="center"/>
              <w:rPr>
                <w:bCs/>
              </w:rPr>
            </w:pPr>
            <w:r>
              <w:rPr>
                <w:bCs/>
              </w:rPr>
              <w:t>В два раза выше рабоч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динаков с рабочи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зволяет значительно экономить на сечение токоподводящих проводов, учитывая и большой ток газоразрядных ламп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Эксплуатацио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8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8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ри газоразрядных лампах намного выше, так как эксплуатационный срок ламп, пусковых устройств к ним намного ниже, чем у светодиодных светильников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Экологическ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ебует специальной ути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 требует специальной ути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851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>Из всего вышесказанного рассчитаем экологическую эффективность работы двух систем освещения с условием, что они уже смонтированы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 xml:space="preserve">      </w:t>
      </w:r>
      <w:r>
        <w:rPr>
          <w:bCs/>
        </w:rPr>
        <w:t>Расчет составляем на три года эксплуатации по ценам сегодняшнего дня.</w:t>
      </w:r>
    </w:p>
    <w:p>
      <w:pPr>
        <w:pStyle w:val="Style16"/>
        <w:numPr>
          <w:ilvl w:val="0"/>
          <w:numId w:val="4"/>
        </w:numPr>
        <w:spacing w:lineRule="auto" w:line="276" w:before="160" w:after="0"/>
        <w:ind w:left="0" w:firstLine="851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Затраты на эксплуатацию светодиодных светильников.</w:t>
      </w:r>
    </w:p>
    <w:p>
      <w:pPr>
        <w:pStyle w:val="Style16"/>
        <w:spacing w:lineRule="auto" w:line="276" w:before="160" w:after="0"/>
        <w:ind w:firstLine="851"/>
        <w:rPr>
          <w:bCs/>
        </w:rPr>
      </w:pPr>
      <w:r>
        <w:rPr>
          <w:bCs/>
        </w:rPr>
        <w:t>Принимаем распространенный светильник для уличного освещения МА</w:t>
      </w:r>
      <w:r>
        <w:rPr>
          <w:bCs/>
          <w:lang w:val="en-US"/>
        </w:rPr>
        <w:t>G</w:t>
      </w:r>
      <w:r>
        <w:rPr>
          <w:bCs/>
        </w:rPr>
        <w:t xml:space="preserve"> 63-105-148, Р -потребление 105Вт световой поток 12 800Лм. Принимаем работу освещения в среднем 12 часов в сутки, итого общее время работы 12 ч.*365 дней*3 года=13140 часов.</w:t>
      </w:r>
    </w:p>
    <w:p>
      <w:pPr>
        <w:pStyle w:val="Style16"/>
        <w:spacing w:lineRule="auto" w:line="276" w:before="0" w:after="160"/>
        <w:ind w:firstLine="851"/>
        <w:rPr>
          <w:bCs/>
        </w:rPr>
      </w:pPr>
      <w:r>
        <w:rPr>
          <w:bCs/>
        </w:rPr>
        <w:t>Цена одного кВт/ч.-16,32 тг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Потребление электроэнергии на один светильник без диммирования: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13140часов*105Вт=1379700 Вт или 1379,7кВт/ч.</w:t>
      </w:r>
    </w:p>
    <w:p>
      <w:pPr>
        <w:pStyle w:val="Style16"/>
        <w:spacing w:lineRule="auto" w:line="276" w:before="0" w:after="160"/>
        <w:ind w:firstLine="851"/>
        <w:rPr>
          <w:bCs/>
        </w:rPr>
      </w:pPr>
      <w:r>
        <w:rPr>
          <w:bCs/>
        </w:rPr>
        <w:t>В деньгах это:1379,7*1632=22516,7 тг.</w:t>
      </w:r>
    </w:p>
    <w:p>
      <w:pPr>
        <w:pStyle w:val="Style16"/>
        <w:numPr>
          <w:ilvl w:val="1"/>
          <w:numId w:val="5"/>
        </w:numPr>
        <w:spacing w:lineRule="auto" w:line="276" w:before="0" w:after="160"/>
        <w:ind w:left="0" w:firstLine="851"/>
        <w:rPr>
          <w:bCs/>
        </w:rPr>
      </w:pPr>
      <w:r>
        <w:rPr>
          <w:bCs/>
        </w:rPr>
        <w:t xml:space="preserve">  </w:t>
      </w:r>
      <w:r>
        <w:rPr>
          <w:bCs/>
        </w:rPr>
        <w:t>Потребление электроэнергии на один светильник с диммированием, потребление меньше на 30 %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105Вт*0,7=73,5Вт в час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13140*73,5Вт=965790Вт или 965,79кВт/ч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В деньгах это 965,79*16,32=15761,9 тг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1.3.  Эксплуатационные расходы: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 xml:space="preserve">        </w:t>
      </w:r>
      <w:r>
        <w:rPr>
          <w:bCs/>
        </w:rPr>
        <w:t>Срок службы светильников не менее - 50000ч./12ч./365дней=11,4 года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1.4. Принимаем что в процессе эксплуатации примерно 3% светильников могут    требовать их проверки, замены по различным причинам, для этого необходимо телескопическая вышка с водителем с допуском один час на светильник, стоимость человека часа -1500 тг., с налогами.</w:t>
      </w:r>
    </w:p>
    <w:p>
      <w:pPr>
        <w:pStyle w:val="Style16"/>
        <w:spacing w:lineRule="auto" w:line="276" w:before="0" w:after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тоимость машины часа телевышки - 5000 тг .</w:t>
      </w:r>
    </w:p>
    <w:p>
      <w:pPr>
        <w:pStyle w:val="Style16"/>
        <w:spacing w:lineRule="auto" w:line="276" w:before="0" w:after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Итого затрат:1500*2=3000тг. - зарплата электромонтеров.</w:t>
      </w:r>
    </w:p>
    <w:p>
      <w:pPr>
        <w:pStyle w:val="Style16"/>
        <w:spacing w:lineRule="auto" w:line="276" w:before="0" w:after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5000*1=5000тг.,- стоимость телевышки.</w:t>
      </w:r>
    </w:p>
    <w:p>
      <w:pPr>
        <w:pStyle w:val="Style16"/>
        <w:spacing w:lineRule="auto" w:line="276" w:before="0" w:after="160"/>
        <w:ind w:firstLine="851"/>
        <w:rPr>
          <w:bCs/>
        </w:rPr>
      </w:pPr>
      <w:r>
        <w:rPr>
          <w:bCs/>
        </w:rPr>
        <w:t xml:space="preserve">        </w:t>
      </w:r>
      <w:r>
        <w:rPr>
          <w:bCs/>
        </w:rPr>
        <w:t>Всего: 3000+5000=8000тг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Вероятность события ремонта светодиодного светильника 3% в год или доля затрат на светильник: 8000 тг. *0,03=240 тг.</w:t>
      </w:r>
    </w:p>
    <w:p>
      <w:pPr>
        <w:pStyle w:val="Style16"/>
        <w:spacing w:lineRule="auto" w:line="276" w:before="0" w:after="160"/>
        <w:ind w:firstLine="851"/>
        <w:rPr>
          <w:bCs/>
        </w:rPr>
      </w:pPr>
      <w:r>
        <w:rPr>
          <w:bCs/>
        </w:rPr>
        <w:t xml:space="preserve">Это расчетные эксплуатационные затраты на ремонт одного светильника в год или на три года: 240*3=720тг.   </w:t>
      </w:r>
    </w:p>
    <w:p>
      <w:pPr>
        <w:pStyle w:val="Style16"/>
        <w:numPr>
          <w:ilvl w:val="0"/>
          <w:numId w:val="2"/>
        </w:numPr>
        <w:spacing w:lineRule="auto" w:line="276" w:before="0" w:after="16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Общие затраты на светодиодный светильник: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Без диммирования: 22516,7+720=23481,9 тг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 xml:space="preserve">  </w:t>
      </w:r>
      <w:r>
        <w:rPr>
          <w:bCs/>
        </w:rPr>
        <w:t>С диммированием: 15761,9+</w:t>
      </w:r>
      <w:r>
        <w:rPr>
          <w:bCs/>
          <w:lang w:val="en-US"/>
        </w:rPr>
        <w:t>7</w:t>
      </w:r>
      <w:r>
        <w:rPr>
          <w:bCs/>
        </w:rPr>
        <w:t>20=16481,9тг.</w:t>
      </w:r>
    </w:p>
    <w:p>
      <w:pPr>
        <w:pStyle w:val="Style16"/>
        <w:spacing w:lineRule="auto" w:line="276" w:before="0" w:after="0"/>
        <w:ind w:left="851"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76" w:before="0" w:after="160"/>
        <w:rPr>
          <w:b/>
          <w:b/>
          <w:bCs/>
          <w:i/>
          <w:i/>
        </w:rPr>
      </w:pPr>
      <w:r>
        <w:rPr>
          <w:b/>
          <w:bCs/>
          <w:i/>
        </w:rPr>
        <w:t>Эксплуатационные расходы на светильник с газоразрядными лампами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Применяем близкую по светоотдаче светильники МА</w:t>
      </w:r>
      <w:r>
        <w:rPr>
          <w:bCs/>
          <w:lang w:val="en-US"/>
        </w:rPr>
        <w:t>G</w:t>
      </w:r>
      <w:r>
        <w:rPr>
          <w:bCs/>
        </w:rPr>
        <w:t>-105-148 лампу мощностью 250 Вт, хотя и с несколько меньшей светоотдачей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В комплекте с лампой работает дроссель его потребление 45 Вт/ч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Итого светильник с лампой потребляет 259Вт+45Вт=295Вт/ч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Потребление за три года составит: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13140*295Вт=3876300Вт/ч=3876,3кВт/ч.</w:t>
      </w:r>
    </w:p>
    <w:p>
      <w:pPr>
        <w:pStyle w:val="Style16"/>
        <w:spacing w:lineRule="auto" w:line="276" w:before="0" w:after="160"/>
        <w:ind w:firstLine="851"/>
        <w:rPr>
          <w:bCs/>
        </w:rPr>
      </w:pPr>
      <w:r>
        <w:rPr>
          <w:bCs/>
        </w:rPr>
        <w:t>В денежном выражении: 3876,3*16,32=63261,2тг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 xml:space="preserve">  </w:t>
      </w:r>
      <w:r>
        <w:rPr>
          <w:bCs/>
        </w:rPr>
        <w:t>Эксплуатационные расходы за три года срок службы лампы 7500 часов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7500ч./12=625 дней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За три года лампу придется менять:13140ч./7500ч.=1,75раза.</w:t>
      </w:r>
    </w:p>
    <w:p>
      <w:pPr>
        <w:pStyle w:val="Style16"/>
        <w:spacing w:lineRule="auto" w:line="276" w:before="0" w:after="160"/>
        <w:ind w:firstLine="851"/>
        <w:rPr>
          <w:bCs/>
        </w:rPr>
      </w:pPr>
      <w:r>
        <w:rPr>
          <w:bCs/>
        </w:rPr>
        <w:t>Стоимость лампы 3220тг. общая стоимость лампы на светильник. 3220тг.*1,75=5635тг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Затраты по замене ламп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Принимаем на одну замену 1 час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Заработная плата двух электромонтеров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1500*2*1,75=5250тг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Оплата монтажников телевышек. 5000*1,75=8750тг.</w:t>
      </w:r>
    </w:p>
    <w:p>
      <w:pPr>
        <w:pStyle w:val="Style16"/>
        <w:spacing w:lineRule="auto" w:line="276" w:before="0" w:after="160"/>
        <w:ind w:firstLine="851"/>
        <w:rPr>
          <w:bCs/>
        </w:rPr>
      </w:pPr>
      <w:r>
        <w:rPr>
          <w:bCs/>
        </w:rPr>
        <w:t>Общие эксплуатационные расходы на светильник 5250+8750=14000тг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Затраты при эксплуатации одного светильника за три года составят.</w:t>
      </w:r>
    </w:p>
    <w:p>
      <w:pPr>
        <w:pStyle w:val="Style16"/>
        <w:spacing w:lineRule="auto" w:line="276" w:before="0" w:after="160"/>
        <w:ind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63261,2+14000=77261,2 тг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851"/>
        <w:jc w:val="left"/>
        <w:rPr>
          <w:b/>
          <w:b/>
          <w:bCs/>
          <w:i/>
          <w:i/>
        </w:rPr>
      </w:pPr>
      <w:r>
        <w:rPr>
          <w:b/>
          <w:bCs/>
          <w:i/>
        </w:rPr>
        <w:t>Сравнение стоимости эксплуатации одного светильника между различными исполнителями за основу берем с газоразрядными лампами: 77261,2тг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С светодиодами без диммирования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77261,2 - 23481,9=53779,3 экономия.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С светодиодами с диммированием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77261,2 – 16481,9=60779,3 тг. экономия</w:t>
      </w:r>
    </w:p>
    <w:p>
      <w:pPr>
        <w:pStyle w:val="Style16"/>
        <w:spacing w:lineRule="auto" w:line="276" w:before="0" w:after="0"/>
        <w:ind w:firstLine="851"/>
        <w:rPr>
          <w:bCs/>
        </w:rPr>
      </w:pPr>
      <w:r>
        <w:rPr>
          <w:bCs/>
        </w:rPr>
        <w:t>Применение светодиодного освещения с функцией диммирования позволяет существенно экономить ресурсы, даже без учета того, что цена каждый год только повышается.</w:t>
      </w:r>
    </w:p>
    <w:p>
      <w:pPr>
        <w:pStyle w:val="Style16"/>
        <w:spacing w:lineRule="auto" w:line="276" w:before="0" w:after="0"/>
        <w:ind w:left="709" w:hanging="0"/>
        <w:rPr>
          <w:rStyle w:val="StrongEmphasis"/>
          <w:sz w:val="16"/>
          <w:szCs w:val="16"/>
        </w:rPr>
      </w:pPr>
      <w:r>
        <w:rPr>
          <w:bCs/>
        </w:rPr>
      </w:r>
    </w:p>
    <w:p>
      <w:pPr>
        <w:pStyle w:val="Style16"/>
        <w:spacing w:before="0" w:after="0"/>
        <w:ind w:left="709" w:hanging="0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ind w:left="709" w:hanging="0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ind w:left="709" w:hanging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Verdana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eastAsia="Verdana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С уважением, директор                                        Г. Нуртаза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serinput1">
    <w:name w:val="user_input1"/>
    <w:qFormat/>
    <w:rPr>
      <w:color w:val="0A46C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">
    <w:name w:val="number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13:00Z</dcterms:created>
  <dc:creator>Администратор</dc:creator>
  <dc:description/>
  <cp:keywords/>
  <dc:language>en-US</dc:language>
  <cp:lastModifiedBy>Динмухамед Бюрекбаев</cp:lastModifiedBy>
  <cp:lastPrinted>2019-11-30T00:37:00Z</cp:lastPrinted>
  <dcterms:modified xsi:type="dcterms:W3CDTF">2020-12-27T08:13:00Z</dcterms:modified>
  <cp:revision>2</cp:revision>
  <dc:subject/>
  <dc:title/>
</cp:coreProperties>
</file>